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6918-23</w:t>
      </w:r>
    </w:p>
    <w:p>
      <w:pPr>
        <w:pStyle w:val="Normal"/>
        <w:spacing w:before="0" w:after="0"/>
        <w:jc w:val="right"/>
        <w:rPr>
          <w:sz w:val="26"/>
          <w:szCs w:val="26"/>
          <w:lang w:val="en-US" w:bidi="en-US"/>
        </w:rPr>
      </w:pPr>
      <w:r>
        <w:rPr>
          <w:rFonts w:eastAsia="Times New Roman" w:cs="Times New Roman"/>
          <w:sz w:val="26"/>
          <w:szCs w:val="26"/>
          <w:lang w:val="en-US" w:bidi="en-US"/>
        </w:rPr>
        <w:t>Дело № 05-0808/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7 ма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обылев Максим Борисович, </w:t>
      </w:r>
      <w:r>
        <w:rPr>
          <w:rStyle w:val="CatUserDefinedgrp33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2.03.2024 в 00:01 час. Бобылев Максим Борисович по адресу 628508, Молодежная ул, д. 2, кв. 3, Шапша д, Ханты-Мансийский р-н, Ханты-Мансийский Автономный округ - Югра АО,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20002347725 от 31.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обылев Максим Борис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обыл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169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2347725 от 31.12.2023, вступившего в законную силу 11.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обыл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обыл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обылева Максима Борис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08242018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